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еятельности коммунального государственного учреждения «Молодежненская средняя школа» акимата Зерендинского района в сфе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казания государственных услуг за 201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ммунальное государственное учреждение «Молодежненская средняя школа» акимата Зерендинского района. Адресные данные: Акмолинская область Зерендинский район 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аул Молодеж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лица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Комсомольская 36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   871632 53-1-49. Прием осуществляется в рабочие дни с 9-00 до 18-00 часов, перерыв на обед с 13-00 до 14-00 часов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мунальным государственным учреждением «Молодежненская средняя школа» акимата Зерендинского района оказываются следующие виды государственных у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   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«Выдача дубликатов документов об основном среднем, общем среднем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«Прием документов и зачисление детей в дошкольные организации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у всего оказано государственных услуг –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41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8"/>
        <w:gridCol w:w="1137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осударственных усл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2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/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ыдача дубликатов документов об основном среднем, общем среднем образован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ием документов и зачисление детей в дошкольные организации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услуга оказывается на бесплатной основе в бумажной форме) оказываются на основании стандарта государственной услуг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ая информация о порядке предоставления государственных услуг располагаются на стен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201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а на сходе обсуждались вопросы оказания государственных услуг, улучшения работы государственного учреждения в сфере оказания услуг с обсуждением предложений и замечаний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стоянной основе проводится внутренний контроль за качеством оказания государственных услуг ответственными работниками и руководителем государственного учреждения. Нареканий по вопросам оказания государственных услуг не было. Жалоб со стороны услугополучателей не поступал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жалобах услугополучателей по вопросам оказания государственных услуг</w:t>
      </w:r>
      <w:r>
        <w:rPr/>
        <w:t> </w:t>
      </w:r>
    </w:p>
    <w:tbl>
      <w:tblPr>
        <w:tblW w:w="97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98"/>
        <w:gridCol w:w="2236"/>
        <w:gridCol w:w="1199"/>
        <w:gridCol w:w="2000"/>
        <w:gridCol w:w="846"/>
        <w:gridCol w:w="158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 заявителе жалоб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у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рган (организаци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вший жалобу и (или) принявший реше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ассмотр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документа по итогам рассмотрения жалоб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ринят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ведения о пересмотре приня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ше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Жалобы не поступал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ГУ «Молодежненская средняя школа»                                            Балгушукова А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кимата Зерендинского района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25:00Z</dcterms:created>
  <dc:creator>XP GAME 2010</dc:creator>
  <dc:description/>
  <cp:keywords/>
  <dc:language>en-US</dc:language>
  <cp:lastModifiedBy>user</cp:lastModifiedBy>
  <cp:lastPrinted>2018-03-02T17:35:00Z</cp:lastPrinted>
  <dcterms:modified xsi:type="dcterms:W3CDTF">2018-03-02T11:35:00Z</dcterms:modified>
  <cp:revision>30</cp:revision>
  <dc:subject/>
  <dc:title/>
</cp:coreProperties>
</file>